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funcionamiento de las Cooperativas de Trabaj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odelo cooperativo logra un trabajo organizado, revalorizando el espíritu comunitario, y por consiguiente se fomenta la inclusión social y la dignificación de los derechos individuales y so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intervinieron en las construcciones de los edificios de los Centros Integradores Comunitarios, ejecutaron un centro cultural, plazoletas, plazas, e infinidad de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operarios de las Cooperativas de Trabajo El Ceibo, Los Cardos y SITARP, manifiestan que hace cuatro meses que se encuentran sin desarrollar sus funciones, que se les adeuda los últimos tres meses trabajados y que la cobertura médica les fue cor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denuncian que por irregularidades en los descuentos de aportes los operarios que estaban inscriptos como monotributistas, hoy afrontan una deuda con la AFIP cercana a los $ 4.00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 si el Ministerio de Desarrollo Social de la Nación envió los fondos para las Cooperativas, y de ser así, cuál fue el destino de los mismos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37:00Z</dcterms:created>
  <dc:creator>User</dc:creator>
  <dc:description/>
  <cp:keywords/>
  <dc:language>en-US</dc:language>
  <cp:lastModifiedBy>User</cp:lastModifiedBy>
  <dcterms:modified xsi:type="dcterms:W3CDTF">2016-05-02T18:05:00Z</dcterms:modified>
  <cp:revision>4</cp:revision>
  <dc:subject/>
  <dc:title>TESTIMONIO:</dc:title>
</cp:coreProperties>
</file>